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ファクシミリ施行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釜保健所黒川支所　千葉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5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多職種連携連絡票」及び「基本情報提供シート」へのコメント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信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３０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印省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201930</wp:posOffset>
                </wp:positionV>
                <wp:extent cx="45078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5.9pt" to="44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01930</wp:posOffset>
                </wp:positionV>
                <wp:extent cx="46462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5.9pt" to="421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送信者）所属名　　　　　　　　　　               担当者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01930</wp:posOffset>
                </wp:positionV>
                <wp:extent cx="5541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9pt" to="446.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電話番号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＊連携シート等を活用しての意見や感想をお寄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寄せられた感想やご意見は、個人を特定できない形で、今後のシートの改善等に役立てたいと考えております。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5665470" cy="4946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494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.75pt;width:446.05pt;height:38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80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2:00Z</dcterms:created>
  <dc:creator>宮城県</dc:creator>
  <dc:description/>
  <cp:keywords/>
  <dc:language>en-US</dc:language>
  <cp:lastModifiedBy>千葉　玉江</cp:lastModifiedBy>
  <cp:lastPrinted>2018-10-22T12:48:00Z</cp:lastPrinted>
  <dcterms:modified xsi:type="dcterms:W3CDTF">2018-10-22T03:48:00Z</dcterms:modified>
  <cp:revision>14</cp:revision>
  <dc:subject/>
  <dc:title/>
</cp:coreProperties>
</file>