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　　　次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１．障害者手帳　　・・・・・・・・・・・・・・・・・・・・・　　１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２．年金・手当　　　　　・・・・・・・・・・・・・・・・・・・　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３．医療費等の助成　　・・・・・・・・・・・・・・・・・・・・　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４．障害者の日常生活及び社会生活を総合的に支援するための法律・　８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５．地域生活支援事業　　　　・・・・・・・・・・・・・・・・　１２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６．児童福祉法　　　　　・・・・・・・・・・・・・・・・・・　１６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７．税の減免等　　　　　　・・・・・・・・・・・・・・・・・・１７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500"/>
        <w:ind w:left="3650" w:hanging="3360"/>
        <w:rPr>
          <w:sz w:val="28"/>
          <w:szCs w:val="28"/>
        </w:rPr>
      </w:pPr>
      <w:r>
        <w:rPr>
          <w:sz w:val="28"/>
          <w:szCs w:val="28"/>
        </w:rPr>
        <w:t>８．公共交通　　　　　　・・・・・・・・・・・・・・・・・・・２０</w:t>
      </w:r>
    </w:p>
    <w:p>
      <w:pPr>
        <w:pStyle w:val="2"/>
        <w:spacing w:lineRule="exact" w:line="500"/>
        <w:ind w:left="3405" w:hanging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  <w:t>９．各種割引　　　　　　・・・・・・・・・・・・・・・・・・・２３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１０．生活福祉資金の貸付制度・・・・・・・・・・・・・・・・・・２４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１１．指定難病・小児慢性特定疾病・リハビリテーション　・・・・・２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１２．障がい者に関するマーク　・・・・・・・・・・・・・・・・・２７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１３．身近な相談窓口・その他・・・・・・・・・・・・・・・・・・３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19" w:hanging="240"/>
    </w:pPr>
    <w:rPr>
      <w:sz w:val="24"/>
    </w:rPr>
  </w:style>
  <w:style w:type="paragraph" w:styleId="2">
    <w:name w:val="本文インデント 2"/>
    <w:basedOn w:val="Normal"/>
    <w:qFormat/>
    <w:pPr>
      <w:ind w:left="3360" w:hanging="3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0:00Z</dcterms:created>
  <dc:creator>大和町役場</dc:creator>
  <dc:description/>
  <cp:keywords/>
  <dc:language>en-US</dc:language>
  <cp:lastModifiedBy>大和田 裕哉</cp:lastModifiedBy>
  <cp:lastPrinted>2019-03-20T11:28:00Z</cp:lastPrinted>
  <dcterms:modified xsi:type="dcterms:W3CDTF">2024-03-18T10:20:00Z</dcterms:modified>
  <cp:revision>13</cp:revision>
  <dc:subject/>
  <dc:title>もくじ</dc:title>
</cp:coreProperties>
</file>