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健康教室『サブロー健康塾』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和町健康推進課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地区健康教室『サブロー健康塾』の講師派遣について，次のとおり申込みます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>
          <w:trHeight w:val="1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：令和　　年　　月　　日（　　）　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：令和　　年　　月　　日（　　）　　　時　　分～　　時　　分</w:t>
            </w:r>
          </w:p>
        </w:tc>
      </w:tr>
      <w:tr>
        <w:trPr>
          <w:trHeight w:val="1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　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1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内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高血圧を予防しよ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運動習慣を身に付けよ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栄養バランスについて～適量について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歯科保健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メンタルヘルスについて（こころの健康）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合計　　　人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役場記入欄】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駐車場の確認【有（　　　台）・無（駐車場所　　　　　　）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会場の広さ【運動可・不可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靴の持参（運動の場合伝える）</w:t>
            </w:r>
          </w:p>
        </w:tc>
      </w:tr>
    </w:tbl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29:00Z</dcterms:created>
  <dc:creator>大和町役場</dc:creator>
  <dc:description/>
  <cp:keywords/>
  <dc:language>en-US</dc:language>
  <cp:lastModifiedBy>加藤 千早</cp:lastModifiedBy>
  <cp:lastPrinted>2025-04-27T14:15:00Z</cp:lastPrinted>
  <dcterms:modified xsi:type="dcterms:W3CDTF">2025-05-15T02:29:00Z</dcterms:modified>
  <cp:revision>2</cp:revision>
  <dc:subject/>
  <dc:title/>
</cp:coreProperties>
</file>