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５－（ロ）－②認定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等比較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事業が属する業種ごとの最近１年間の売上高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当社の主たる事業が属する業種は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※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0"/>
          <w:szCs w:val="10"/>
          <w:u w:val="single"/>
        </w:rPr>
      </w:pPr>
      <w:r>
        <w:rPr>
          <w:rFonts w:cs="ＭＳ 明朝;MS Mincho" w:ascii="ＭＳ 明朝;MS Mincho" w:hAnsi="ＭＳ 明朝;MS Mincho"/>
          <w:sz w:val="10"/>
          <w:szCs w:val="10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１年間の売上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売上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spacing w:lineRule="atLeast" w:line="0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最近１年間の売上高が最大の業種名（主たる業種）を記載。主たる業種は指定業種であることが必要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：業種欄には，日本標準産業分類の細分類番号と細分類業種名を記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表２：企業全体にかかる原油等の仕入単価の上昇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最近１カ月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仕入単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前年同月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仕入単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仕入単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昇率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Ｅ／ｅ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Ｅ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ｅ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Ｅ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ｅ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（表３：企業全体の売上原価に占める原油等の仕入価格の割合）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新の売上原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新の売上原価に対応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する原油等の仕入価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原価に占める原油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仕入価格の割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Ｓ／Ｃ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4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Ｃ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Ｓ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>
          <w:trHeight w:val="4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Ｃ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Ｓ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最新の売上原価および原油等の仕入価格は，直近の決算期の値を用いることも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４：企業全体の製品等価格への転嫁の状況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440"/>
        <w:gridCol w:w="900"/>
        <w:gridCol w:w="1440"/>
        <w:gridCol w:w="1440"/>
        <w:gridCol w:w="900"/>
        <w:gridCol w:w="110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３カ月間の原油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入価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近３カ月間の売上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同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原油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入価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年同期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売上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1" w:right="-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＝Ｐ</w:t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たる業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94.95pt,8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spacing w:lineRule="exact" w:line="360"/>
        <w:ind w:right="-261" w:firstLine="46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所　　　　　　　　　　　　　　　　　　　　　</w:t>
      </w:r>
    </w:p>
    <w:p>
      <w:pPr>
        <w:pStyle w:val="Normal"/>
        <w:spacing w:lineRule="exact" w:line="360"/>
        <w:ind w:right="640" w:firstLine="3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名称および代表者名）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　　　　　　　　　　　　　　　　　　　㊞　</w:t>
      </w:r>
    </w:p>
    <w:p>
      <w:pPr>
        <w:pStyle w:val="Normal"/>
        <w:spacing w:lineRule="exact" w:line="360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　　　　　  </w:t>
      </w:r>
      <w:r>
        <w:rPr>
          <w:rFonts w:ascii="ＭＳ 明朝;MS Mincho" w:hAnsi="ＭＳ 明朝;MS Mincho" w:cs="ＭＳ 明朝;MS Mincho"/>
          <w:szCs w:val="18"/>
        </w:rPr>
        <w:t>電話番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（　　　　　）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39:00Z</dcterms:created>
  <dc:creator>administrator</dc:creator>
  <dc:description/>
  <cp:keywords/>
  <dc:language>en-US</dc:language>
  <cp:lastModifiedBy>伊藤 良博</cp:lastModifiedBy>
  <cp:lastPrinted>2013-05-21T19:17:00Z</cp:lastPrinted>
  <dcterms:modified xsi:type="dcterms:W3CDTF">2020-03-17T10:09:00Z</dcterms:modified>
  <cp:revision>7</cp:revision>
  <dc:subject/>
  <dc:title>認定権者記載欄</dc:title>
</cp:coreProperties>
</file>