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補助事業者保管用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和町地域でがんばる事業者応援補助金財産管理台帳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作成日：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事業者名：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事業概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1985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（該当するものに☑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地域産業支援部門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商品開発支援事業　　□イメージアップ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空き店舗支援部門＞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空き店舗活用支援事業</w:t>
            </w:r>
          </w:p>
        </w:tc>
      </w:tr>
      <w:tr>
        <w:trPr>
          <w:trHeight w:val="7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導入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取得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抜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補助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抜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耐用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</w:t>
            </w:r>
            <w:r>
              <w:rPr>
                <w:rFonts w:ascii="ＭＳ 明朝;MS Mincho" w:hAnsi="ＭＳ 明朝;MS Mincho" w:cs="ＭＳ 明朝;MS Mincho"/>
                <w:sz w:val="18"/>
              </w:rPr>
              <w:t>（減価償却資産の耐用年数等に関する省令に基づく耐用年数）</w:t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施設・機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管・設置場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購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棟数及び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・製造番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附帯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対象となる財産の写真を添付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．施設については，施設ごとに１件とすること。</w:t>
      </w:r>
    </w:p>
    <w:p>
      <w:pPr>
        <w:pStyle w:val="Normal"/>
        <w:ind w:left="72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機械等については，１台につき１件とし，全体写真のほかに型式番号及び製造</w:t>
      </w:r>
    </w:p>
    <w:p>
      <w:pPr>
        <w:pStyle w:val="Normal"/>
        <w:ind w:left="63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番号等の写真を添付すること。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３．附帯設備については，電気工事等，附帯で発生している整備を記入すること。</w:t>
      </w:r>
    </w:p>
    <w:sectPr>
      <w:type w:val="nextPage"/>
      <w:pgSz w:w="11906" w:h="16838"/>
      <w:pgMar w:left="1440" w:right="1287" w:gutter="0" w:header="0" w:top="851" w:footer="0" w:bottom="851"/>
      <w:pgNumType w:start="1"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1:00Z</dcterms:created>
  <dc:creator>administrator</dc:creator>
  <dc:description/>
  <cp:keywords/>
  <dc:language>en-US</dc:language>
  <cp:lastModifiedBy>鈴木 早乙梨</cp:lastModifiedBy>
  <cp:lastPrinted>2023-03-23T14:54:00Z</cp:lastPrinted>
  <dcterms:modified xsi:type="dcterms:W3CDTF">2023-03-23T05:54:00Z</dcterms:modified>
  <cp:revision>3</cp:revision>
  <dc:subject/>
  <dc:title>平成２０年１１月６日</dc:title>
</cp:coreProperties>
</file>