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６条関係）</w:t>
      </w:r>
    </w:p>
    <w:p>
      <w:pPr>
        <w:pStyle w:val="Normal"/>
        <w:ind w:firstLine="6960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1050" w:hanging="105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和町地域でがんばる事業者応援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大和町長　殿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　　　　　 （法人：本店所在地，個人：住民登録地）</w:t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（法人にあっては名称及び代表者の職・氏名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197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大和町地域でがんばる事業者応援補助金交付要綱第６条の規定により，下記のとおり申請します。</w:t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134"/>
        <w:gridCol w:w="993"/>
        <w:gridCol w:w="2624"/>
      </w:tblGrid>
      <w:tr>
        <w:trPr>
          <w:trHeight w:val="12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請事業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（該当するものに☑）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地域産業支援部門＞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商品開発支援事業　　□イメージアップ支援事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空き店舗支援部門＞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空き店舗活用支援事業</w:t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店舗所在地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和町</w:t>
            </w:r>
          </w:p>
        </w:tc>
      </w:tr>
      <w:tr>
        <w:trPr>
          <w:trHeight w:val="70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店　舗　名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着手予定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年 　月 　日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完了予定日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 　年 　月 　日</w:t>
            </w:r>
          </w:p>
        </w:tc>
      </w:tr>
      <w:tr>
        <w:trPr>
          <w:trHeight w:val="5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対象経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金申請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41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補助金申請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内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空き店舗活用支援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のみ記入</w:t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得費　　　　　　　　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改修費　　　　　　　　円</w:t>
            </w: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賃貸料　　　　　　　　円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（月額補助額）　　　　　　　円</w:t>
            </w:r>
            <w:r>
              <w:rPr>
                <w:rFonts w:cs="ＭＳ 明朝;MS Mincho" w:ascii="ＭＳ 明朝;MS Mincho" w:hAnsi="ＭＳ 明朝;MS Mincho"/>
                <w:sz w:val="18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　ヶ月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4"/>
              </w:rPr>
              <w:t>賃貸料申請期</w:t>
            </w:r>
            <w:r>
              <w:rPr>
                <w:rFonts w:ascii="ＭＳ 明朝;MS Mincho" w:hAnsi="ＭＳ 明朝;MS Mincho" w:cs="ＭＳ 明朝;MS Mincho"/>
                <w:spacing w:val="11"/>
                <w:w w:val="85"/>
                <w:kern w:val="0"/>
                <w:sz w:val="24"/>
              </w:rPr>
              <w:t>間</w:t>
            </w:r>
            <w:r>
              <w:rPr>
                <w:rFonts w:ascii="ＭＳ 明朝;MS Mincho" w:hAnsi="ＭＳ 明朝;MS Mincho" w:cs="ＭＳ 明朝;MS Mincho"/>
                <w:sz w:val="24"/>
              </w:rPr>
              <w:t>：　　　 年　 月 　日から　　 　年 　月 　日まで</w:t>
            </w:r>
          </w:p>
        </w:tc>
      </w:tr>
      <w:tr>
        <w:trPr>
          <w:trHeight w:val="23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添 付 書 類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共通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内訳の記載のある見積書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履歴事項全部証明書（個人不要）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定款、会則、規約等（個人不要）</w:t>
            </w:r>
          </w:p>
          <w:p>
            <w:pPr>
              <w:pStyle w:val="Normal"/>
              <w:ind w:left="220" w:hanging="22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許認可証の写し（許可が必要な業種のみ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納税証明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前年分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現況写真</w:t>
            </w:r>
            <w:r>
              <w:rPr>
                <w:rFonts w:ascii="ＭＳ 明朝;MS Mincho" w:hAnsi="ＭＳ 明朝;MS Mincho" w:cs="ＭＳ 明朝;MS Mincho"/>
                <w:sz w:val="14"/>
              </w:rPr>
              <w:t>※商品開発支援事業の場合は不要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空き店舗支援事業の場合のみ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店舗位置図及び店舗図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収支計画書（当該年度及び向こう２年分・詳細記載のもの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・賃貸契約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賃貸の場合のみ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裏面も記入すること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</w:t>
      </w:r>
      <w:r>
        <w:rPr/>
        <w:t>事業計画書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6670"/>
      </w:tblGrid>
      <w:tr>
        <w:trPr>
          <w:trHeight w:val="1703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事業の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具体的に記入してください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9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2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</w:rPr>
              <w:t>（営業内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16"/>
              </w:rPr>
              <w:t>具体的に記入してください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16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体制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7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6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営業日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営業時間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営業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sz w:val="22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時間：</w:t>
            </w:r>
          </w:p>
        </w:tc>
      </w:tr>
      <w:tr>
        <w:trPr>
          <w:trHeight w:val="363" w:hRule="atLeast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商品又はサービスの売上目標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具体的に記入のこと）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　　　　【売上目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】</w:t>
            </w:r>
          </w:p>
        </w:tc>
      </w:tr>
      <w:tr>
        <w:trPr>
          <w:trHeight w:val="115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　　　　【売上目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】</w:t>
            </w:r>
          </w:p>
        </w:tc>
      </w:tr>
      <w:tr>
        <w:trPr>
          <w:trHeight w:val="293" w:hRule="atLeast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　　　　　　　　　　　　　【売上目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月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収支予算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収入＞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2"/>
          <w:szCs w:val="22"/>
        </w:rPr>
        <w:t>※消費税抜きの金額を記入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2977"/>
      </w:tblGrid>
      <w:tr>
        <w:trPr>
          <w:trHeight w:val="416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</w:tr>
      <w:tr>
        <w:trPr>
          <w:trHeight w:val="45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補助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＜支出＞</w:t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2977"/>
      </w:tblGrid>
      <w:tr>
        <w:trPr>
          <w:trHeight w:val="27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</w:tr>
      <w:tr>
        <w:trPr>
          <w:trHeight w:val="49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3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40" w:right="1287" w:gutter="0" w:header="0" w:top="851" w:footer="0" w:bottom="284"/>
      <w:pgNumType w:start="1" w:fmt="decimal"/>
      <w:formProt w:val="false"/>
      <w:titlePg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03:00Z</dcterms:created>
  <dc:creator>administrator</dc:creator>
  <dc:description/>
  <cp:keywords/>
  <dc:language>en-US</dc:language>
  <cp:lastModifiedBy>鈴木 早乙梨</cp:lastModifiedBy>
  <cp:lastPrinted>2022-03-24T13:39:00Z</cp:lastPrinted>
  <dcterms:modified xsi:type="dcterms:W3CDTF">2023-10-03T01:09:00Z</dcterms:modified>
  <cp:revision>12</cp:revision>
  <dc:subject/>
  <dc:title>平成２０年１１月６日</dc:title>
</cp:coreProperties>
</file>