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和町地域でがんばる事業者応援補助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和町長　　　　　　　殿</w:t>
      </w:r>
    </w:p>
    <w:p>
      <w:pPr>
        <w:pStyle w:val="Normal"/>
        <w:ind w:left="5040" w:firstLine="120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（法人：本店所在地，個人：住民登録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職・氏名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印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付け大和町指令第　　号により交付決定のあった受けた標記事業について，大和町地域でがんばる事業者応援補助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の規定により，標記補助金を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名（該当するものに☑）</w:t>
      </w:r>
    </w:p>
    <w:tbl>
      <w:tblPr>
        <w:tblW w:w="827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</w:tblGrid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地域産業支援部門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品開発支援事業　　□イメージアップ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空き店舗支援部門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空き店舗活用支援事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請求金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円</w:t>
      </w:r>
    </w:p>
    <w:p>
      <w:pPr>
        <w:pStyle w:val="Style2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振込先口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5041265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7"/>
                              <w:gridCol w:w="539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口座名義人ﾌﾘｶﾞﾅ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口座名義人住所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　　　－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金融機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　　　　銀行　　　　　　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預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当　座　　・　　普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0"/>
                                      <w:kern w:val="0"/>
                                      <w:sz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177.7pt;mso-wrap-distance-left:7.1pt;mso-wrap-distance-right:7.1pt;mso-wrap-distance-top:0pt;mso-wrap-distance-bottom:0pt;margin-top:14.2pt;mso-position-vertical-relative:text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7"/>
                        <w:gridCol w:w="539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口座名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口座名義人ﾌﾘｶﾞﾅ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口座名義人住所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　　　－　　　　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金融機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　　　　銀行　　　　　　支店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預金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当　座　　・　　普　通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20"/>
                                <w:kern w:val="0"/>
                                <w:sz w:val="24"/>
                              </w:rPr>
                              <w:t>口座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1287" w:gutter="0" w:header="0" w:top="851" w:footer="0" w:bottom="851"/>
      <w:pgNumType w:start="1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11:00Z</dcterms:created>
  <dc:creator>administrator</dc:creator>
  <dc:description/>
  <cp:keywords/>
  <dc:language>en-US</dc:language>
  <cp:lastModifiedBy>鈴木 早乙梨</cp:lastModifiedBy>
  <cp:lastPrinted>2023-03-23T14:53:00Z</cp:lastPrinted>
  <dcterms:modified xsi:type="dcterms:W3CDTF">2023-10-03T01:09:00Z</dcterms:modified>
  <cp:revision>6</cp:revision>
  <dc:subject/>
  <dc:title>平成２０年１１月６日</dc:title>
</cp:coreProperties>
</file>