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様式第４－①　認定添付書類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売上高等比較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１：企業全体の最近１か間及び前年等同期の売上高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49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近１か月（　　　　　年　　月）売上高【Ａ】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9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前年等同期　（　　　　　年　　月）売上高【Ｂ】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93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減少額【Ｂ】－【Ａ】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（イ）最近１カ月の減少率</w:t>
      </w:r>
    </w:p>
    <w:p>
      <w:pPr>
        <w:pStyle w:val="Normal"/>
        <w:spacing w:lineRule="auto" w:line="360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635</wp:posOffset>
                </wp:positionH>
                <wp:positionV relativeFrom="paragraph">
                  <wp:posOffset>179070</wp:posOffset>
                </wp:positionV>
                <wp:extent cx="1047750" cy="44767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447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05pt;margin-top:14.1pt;width:82.45pt;height:35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  <w:u w:val="single"/>
        </w:rPr>
        <w:t>【Ｂ】－【Ａ】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【Ｂ】　　　　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１００　＝　　　　　　％　　≧　２０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表２：企業全体の最近１か月の後の２か月と前年等同期</w:t>
      </w:r>
      <w:r>
        <w:rPr/>
        <w:t>の売上高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51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近１か月の後の２か月（　　　年　　月　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）の売上高【Ｃ】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1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年等同期の（　　　年　　月　～　　　年　　月）の売上高【Ｄ】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３：最近１か月とその後の２か月と前年等同期の売上高の合計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528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近１か月とその後の２か月の売上高【Ａ】＋【Ｃ】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528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年等同期の売上高【Ｂ】＋【Ｄ】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ロ）（イ）の期間を含めた今後３か月の企業全体の売上高の実績見込み</w:t>
      </w:r>
    </w:p>
    <w:p>
      <w:pPr>
        <w:pStyle w:val="Normal"/>
        <w:spacing w:lineRule="auto" w:line="360"/>
        <w:ind w:firstLine="420"/>
        <w:rPr>
          <w:rFonts w:ascii="ＭＳ 明朝;MS Mincho" w:hAnsi="ＭＳ 明朝;MS Mincho" w:cs="ＭＳ 明朝;MS Mincho"/>
          <w:szCs w:val="21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7135</wp:posOffset>
                </wp:positionH>
                <wp:positionV relativeFrom="paragraph">
                  <wp:posOffset>174625</wp:posOffset>
                </wp:positionV>
                <wp:extent cx="1009650" cy="44767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447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5.05pt;margin-top:13.75pt;width:79.45pt;height:35.2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  <w:u w:val="single"/>
        </w:rPr>
        <w:t>（【Ｂ】＋【Ｄ】）－（【Ａ】＋【Ｃ】）</w:t>
      </w:r>
    </w:p>
    <w:p>
      <w:pPr>
        <w:pStyle w:val="Normal"/>
        <w:spacing w:lineRule="auto" w:line="360"/>
        <w:ind w:firstLine="14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Ｂ】＋【Ｄ】　　　　　　　　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１００　＝　　　　　　％　　≧　２０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05pt" to="494.95pt,9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とおり相違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spacing w:lineRule="auto" w:line="360" w:before="0" w:after="145"/>
        <w:ind w:right="-261" w:firstLine="462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住　所　　　　　　　　　　　　　　　　　　　　　</w:t>
      </w:r>
    </w:p>
    <w:p>
      <w:pPr>
        <w:pStyle w:val="Normal"/>
        <w:spacing w:lineRule="auto" w:line="360"/>
        <w:ind w:right="640" w:firstLine="3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16"/>
          <w:szCs w:val="16"/>
        </w:rPr>
        <w:t>（名称および代表者名）</w:t>
      </w:r>
    </w:p>
    <w:p>
      <w:pPr>
        <w:pStyle w:val="Normal"/>
        <w:spacing w:lineRule="auto" w:line="360" w:before="0" w:after="145"/>
        <w:jc w:val="righ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氏　名　　　　　　　　　　　　　　　　　　　　㊞　</w:t>
      </w:r>
    </w:p>
    <w:p>
      <w:pPr>
        <w:pStyle w:val="Normal"/>
        <w:spacing w:lineRule="auto" w:line="360"/>
        <w:ind w:right="840" w:hanging="0"/>
        <w:jc w:val="center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　　　　　　　  </w:t>
      </w:r>
      <w:r>
        <w:rPr>
          <w:rFonts w:ascii="ＭＳ 明朝;MS Mincho" w:hAnsi="ＭＳ 明朝;MS Mincho" w:cs="ＭＳ 明朝;MS Mincho"/>
          <w:szCs w:val="18"/>
        </w:rPr>
        <w:t>電話番号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（　　　　　）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54:00Z</dcterms:created>
  <dc:creator>administrator</dc:creator>
  <dc:description/>
  <cp:keywords/>
  <dc:language>en-US</dc:language>
  <cp:lastModifiedBy>村主 あさひ</cp:lastModifiedBy>
  <cp:lastPrinted>2023-10-19T11:53:00Z</cp:lastPrinted>
  <dcterms:modified xsi:type="dcterms:W3CDTF">2023-10-19T02:53:00Z</dcterms:modified>
  <cp:revision>7</cp:revision>
  <dc:subject/>
  <dc:title>認定権者記載欄</dc:title>
</cp:coreProperties>
</file>