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度大和町鳥獣被害防止施設購入事業補助金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和町長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名又は名称及び代表者名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大和町指令第　　　号で補助金の交付決定通知のありました大和町　鳥獣被害防止施設購入事業補助金について，下記のとおり事業を中止（廃止）したいので，承認されるよう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Style22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2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2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中止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廃止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の理由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中止（廃止）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kern w:val="2"/>
      <w:sz w:val="3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45:00Z</dcterms:created>
  <dc:creator>U1010</dc:creator>
  <dc:description/>
  <cp:keywords/>
  <dc:language>en-US</dc:language>
  <cp:lastModifiedBy>菅原 麗瑛</cp:lastModifiedBy>
  <cp:lastPrinted>2018-03-27T15:04:00Z</cp:lastPrinted>
  <dcterms:modified xsi:type="dcterms:W3CDTF">2018-04-02T00:45:00Z</dcterms:modified>
  <cp:revision>2</cp:revision>
  <dc:subject/>
  <dc:title>別記様式第４号</dc:title>
</cp:coreProperties>
</file>