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度大和町鳥獣被害防止施設購入事業補助金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和町長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又は名称及び代表者名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大和町指令第　　　号で補助金の交付決定通知のありました大和町　鳥獣被害防止施設購入事業補助金について，下記のとおり実施しましたので関係書類を添えて　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設置状況が確認できる写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領収書の写し</w:t>
      </w:r>
    </w:p>
    <w:p>
      <w:pPr>
        <w:pStyle w:val="Normal"/>
        <w:ind w:right="-1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．大和町鳥獣防止施設購入事業補助金交付請求書（様式第６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0:00Z</dcterms:created>
  <dc:creator>U1010</dc:creator>
  <dc:description/>
  <cp:keywords/>
  <dc:language>en-US</dc:language>
  <cp:lastModifiedBy>菅原 麗瑛</cp:lastModifiedBy>
  <cp:lastPrinted>2018-03-27T15:04:00Z</cp:lastPrinted>
  <dcterms:modified xsi:type="dcterms:W3CDTF">2018-04-02T00:00:00Z</dcterms:modified>
  <cp:revision>2</cp:revision>
  <dc:subject/>
  <dc:title>別記様式第４号</dc:title>
</cp:coreProperties>
</file>