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区画整理法第７６条第１項の規定による許可申請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取り下げ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大和町長　浅　野　俊　彦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　請　人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住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土地区画整理法第７６条第１項の規定による許可申請を取り下げしたいので、下記のとおり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年月日</w:t>
      </w:r>
    </w:p>
    <w:p>
      <w:pPr>
        <w:pStyle w:val="Normal"/>
        <w:rPr/>
      </w:pPr>
      <w:r>
        <w:rPr>
          <w:szCs w:val="21"/>
        </w:rPr>
        <w:t>　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した土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地区　　　　　街区　　　　画地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（土地の表示：　　　　　市・町　　　　　　　　　　　　　　　　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取り下げ理由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55:00Z</dcterms:created>
  <dc:creator>奈良県</dc:creator>
  <dc:description/>
  <cp:keywords/>
  <dc:language>en-US</dc:language>
  <cp:lastModifiedBy>三浦 すず</cp:lastModifiedBy>
  <dcterms:modified xsi:type="dcterms:W3CDTF">2024-05-17T02:54:00Z</dcterms:modified>
  <cp:revision>6</cp:revision>
  <dc:subject/>
  <dc:title>（様式３）</dc:title>
</cp:coreProperties>
</file>