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７号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屋外広告物工事完了（除却，滅失）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平成　　　年　　月　　日</w:t>
      </w:r>
    </w:p>
    <w:p>
      <w:pPr>
        <w:pStyle w:val="Normal"/>
        <w:ind w:firstLine="57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宮 城 県 大 和 町 長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　　　　　　　　　　　　　　　　電話　　　　</w:t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の屋外広告物について，工事が完了（除却，滅失）したので届出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07"/>
        <w:gridCol w:w="3014"/>
        <w:gridCol w:w="1207"/>
        <w:gridCol w:w="3095"/>
      </w:tblGrid>
      <w:tr>
        <w:trPr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　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項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物の種類</w:t>
            </w:r>
          </w:p>
        </w:tc>
        <w:tc>
          <w:tcPr>
            <w:tcW w:w="7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殊照明装置の有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和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568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  <w:szCs w:val="20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か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ま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の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した個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枚）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面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枚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つ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（枚）　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完了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　　月　　日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工事が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し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した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枚）　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の完了が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遅れた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由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滅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除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滅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し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  <w:szCs w:val="20"/>
              </w:rPr>
              <w:t>した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0"/>
                <w:szCs w:val="20"/>
              </w:rPr>
              <w:t>の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除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滅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  <w:szCs w:val="20"/>
              </w:rPr>
              <w:t>した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1:00Z</dcterms:created>
  <dc:creator>都市計画課</dc:creator>
  <dc:description/>
  <cp:keywords/>
  <dc:language>en-US</dc:language>
  <cp:lastModifiedBy>佐藤 隆</cp:lastModifiedBy>
  <cp:lastPrinted>2015-01-14T10:09:00Z</cp:lastPrinted>
  <dcterms:modified xsi:type="dcterms:W3CDTF">2016-07-29T06:41:00Z</dcterms:modified>
  <cp:revision>2</cp:revision>
  <dc:subject/>
  <dc:title>土地区画整理法（昭和二十九年五月二十日法律第百十九号）</dc:title>
</cp:coreProperties>
</file>