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届　　出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契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契約の締結にあたり、当業者は消費税法の規定する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133350" cy="1387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7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520 h 786600"/>
                            <a:gd name="textAreaBottom" fmla="*/ 76608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8pt;width:10.45pt;height:10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200025" cy="1520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1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2200"/>
                            <a:gd name="textAreaBottom" fmla="*/ 8398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25pt;margin-top:16.5pt;width:15.7pt;height:11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課税事業者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インボイス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0955</wp:posOffset>
                </wp:positionV>
                <wp:extent cx="304609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.3pt;mso-wrap-distance-left:7.1pt;mso-wrap-distance-right:7.1pt;mso-wrap-distance-top:0pt;mso-wrap-distance-bottom:0pt;margin-top:-1.6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いずれかを＝線で抹消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免税事業者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であることを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業務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6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1-28T07:25:00Z</dcterms:modified>
  <cp:revision>3</cp:revision>
  <dc:subject/>
  <dc:title>（様式１）</dc:title>
</cp:coreProperties>
</file>