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上水補償１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７～８年度送配水管移設等工事（県道大衡仙台線拡幅関連）</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吉岡字熊野堂下、吉田字新畑中外１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工事実績書（様式任意）及び証明書類（契約書・コリンズ等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9:00Z</dcterms:created>
  <dc:creator>千葉　恵右</dc:creator>
  <dc:description/>
  <cp:keywords/>
  <dc:language>en-US</dc:language>
  <cp:lastModifiedBy>小澤 正行</cp:lastModifiedBy>
  <cp:lastPrinted>2025-09-29T15:38:00Z</cp:lastPrinted>
  <dcterms:modified xsi:type="dcterms:W3CDTF">2025-09-29T06:39:00Z</dcterms:modified>
  <cp:revision>2</cp:revision>
  <dc:subject/>
  <dc:title>大和町条件付一般競争入札公告(案)</dc:title>
</cp:coreProperties>
</file>